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ОБЩИНСКИ СЪВЕТ – ХИТРИНО, ОБЛАСТ ШУМЕН</w:t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 Р О Т О К О Л</w:t>
      </w:r>
    </w:p>
    <w:p>
      <w:pPr>
        <w:pStyle w:val="NoSpacing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№</w:t>
      </w:r>
      <w:r>
        <w:rPr>
          <w:rFonts w:eastAsia="Calibri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 xml:space="preserve">2/28.02.2014 </w:t>
      </w:r>
      <w:r>
        <w:rPr>
          <w:b/>
          <w:bCs/>
          <w:sz w:val="28"/>
          <w:szCs w:val="28"/>
          <w:lang w:val="bg-BG"/>
        </w:rPr>
        <w:t>г.</w:t>
      </w:r>
    </w:p>
    <w:p>
      <w:pPr>
        <w:pStyle w:val="NoSpacing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Н Е В Е Н    Р Е Д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Одобряване на бюджетна прогноза за периода 2015 – 2017 година на местните дейности на община Хитрино.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>Докладва: А. Ахмед – зам. кмет на общин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Увеличаване на индивидуалните основни месечни заплати на кмета на общината и кметовете на населените места.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>Докладва: А. Ахмед – зам. кмет на общин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Издаване на запис на Заповед от Община Хитрино в полза на ДФ „Земеделие” Разплащателна агенция, обезпечаваща плащане на ДДС след извършено авансово плащане по договор № 27/322/00975 от 06.12.2013 г. по мярка 322 за проект „Подобряване на уличните настилки на населените места в Община Хитрино”, сключен между Община Хитрино и ДФ „Земеделие” Разплащателна агенция. 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>Докладва: А. Ахмед – зам. кмет на общин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Издаване на запис на Заповед от Община Хитрино в полза на ДФ „Земеделие” Разплащателна агенция, обезпечаваща плащане на ДДС след извършено авансово плащане по договор № 27/321/01407 от 06.12.2013 г. по мярка 321 за проект „Строителство, реконструкция и рехабилитация на общински пътища на територията на община Хитрино”, сключен между Община Хитрино и ДФ „Земеделие” Разплащателна агенция. 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>Докладва: А. Ахмед – зам. кмет на общин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Изменение в Правилника за организацията и дейността на Общински съвет Хитрино, неговите комисии и взаимодействието му с Общинската администрация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>Докладва:М.Ахмед–председател на ОбС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Хитрин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6. Определяне възнаграждение на общинския съветник за участие в заседанията на общинския съвет и в заседание на комисии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>Докладва:М.Ахмед–председател на ОбС Хитрин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Приемане отчета за дейността на Местната комисия за борба с противообществени прояви на малолетни и непълнолетни на територията на Община Хитрино за 2013 година.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>Докладва:А. Ахмед – зам. кмет на общин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. Продажба на имоти – частна общинска собственост, във връзка с чл. 35, ал. 1 от Закона за общинската собственост.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>Докладва:А. Ахмед – зам. кмет на община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9. Прекратяване на съсобственост, чрез продажба</w:t>
      </w:r>
      <w:r>
        <w:rPr>
          <w:rFonts w:cs="Times New Roman" w:ascii="Times New Roman" w:hAnsi="Times New Roman"/>
          <w:i/>
          <w:lang w:val="bg-BG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>Докладва:А. Ахмед – зам. кмет на община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10. Обявяване на имоти за частна общинска собственост, във връзка с чл. 6, ал. 1 от Закона за общинската собственост /ЗОС/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>Докладва:А. Ахмед – зам. кмет на общин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11. Докладни запис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11.1 Продажба на МПС, собственост на община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>Докладва:А. Ахмед – зам. кмет на общин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2 Предложение за отпускане на еднократна финансова помощ на Ридван Назиф Юсеин, жител на с. Развигорово, ул. „Витоша” № 5, общ. Хитрино.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>Докладва:А. Ахмед – зам. кмет на общин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3 Подпомагане на акцията по кръводаряване в община Хитрино през 2014 г.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>Докладва:А. Ахмед – зам. кмет на общин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4 Прилагане разпоредбите на чл. 124а, ал.1във връзка с чл. 134, ал. 1, т. 2 от ЗУТ за разрешаване за изработване на Подробен устройствен план – План за застрояване за имот номер 028043 в землището на с. Върбак, собственост на „ЗИ БЕТОН” ЕООД с. Венец с цел смяна предназначението на земеделска зем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bg-BG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lang w:val="bg-BG"/>
        </w:rPr>
        <w:t>Докладва:А. Ахмед – зам. кмет на общ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12. Пита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ПЪРВА ТОЧКА ОТ ДНЕВНИЯ РЕД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добряване на бюджетна прогноза за периода 2015 – 2017 година на местните дейности на община Хитри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16</w:t>
      </w:r>
      <w:r>
        <w:rPr>
          <w:rFonts w:cs="Times New Roman" w:ascii="Times New Roman" w:hAnsi="Times New Roman"/>
          <w:lang w:val="ru-RU"/>
        </w:rPr>
        <w:t xml:space="preserve"> (шестнадесет) </w:t>
      </w:r>
      <w:r>
        <w:rPr>
          <w:rFonts w:cs="Times New Roman" w:ascii="Times New Roman" w:hAnsi="Times New Roman"/>
          <w:lang w:val="bg-BG"/>
        </w:rPr>
        <w:t xml:space="preserve">гласа „за”, без „против” и без „въздържали се”, Общински съвет Хитрино на основание чл. 21, ал. 1, т.6, чл. 52, ал. 1 и чл. 27, ал. 4 и ал. 5 от Закон за местното самоуправление и местната администрация (ЗМСМА), пр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ЕШЕНИЕ №17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Във връзка с чл. 82, ал. 1 и ал. 3 от Закона за публичните финанси и чл. 27, ал. 2 от Наредбата за условията и реда за съставяне на бюджетната прогноза за местни дейности за следващите три години и за съставяне, приемане, изпълнение и отчитане на общинския бюджет на община Хитрино, Общински съвет Хитрин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РЕШИ :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Одобрява бюджетната прогноза за местните дейности за периода 2015 -2017 година, съгласно приложение 1 и 2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ВТОРА ТОЧКА ОТ ДНЕВНИЯ РЕД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Увеличаване на индивидуалните основни месечни заплати на кмета на общината и кметовете на населените ме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С 16</w:t>
      </w:r>
      <w:r>
        <w:rPr>
          <w:rFonts w:cs="Times New Roman" w:ascii="Times New Roman" w:hAnsi="Times New Roman"/>
          <w:lang w:val="ru-RU"/>
        </w:rPr>
        <w:t xml:space="preserve"> (шестнадесет) </w:t>
      </w:r>
      <w:r>
        <w:rPr>
          <w:rFonts w:cs="Times New Roman" w:ascii="Times New Roman" w:hAnsi="Times New Roman"/>
          <w:lang w:val="bg-BG"/>
        </w:rPr>
        <w:t>гласа „за”, без „против” и без „въздържали се”, Общински съвет Хитрино на основание чл. 21, ал. 1, т. 2 и т. 5 от Закон за местното самоуправление и местната администрация (ЗМСМА), пр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ЕШЕНИЕ №18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Във връзка с §7 от ПМС № 3 от 15.01.2014 г. за изменение на ПМС №67 от 14.04.2010 г. за заплатите в бюджетните организации и дейности, Общински съвет Хитрино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РЕШИ 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ндивидуалните основни месечни заплати на кмета на общината и кметовете на населените места, считано от 01.03.2014 г. да бъдат както следва: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Arial" w:ascii="Times New Roman" w:hAnsi="Times New Roman"/>
          <w:sz w:val="24"/>
          <w:szCs w:val="24"/>
          <w:lang w:val="bg-BG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2520"/>
        <w:gridCol w:w="900"/>
      </w:tblGrid>
      <w:tr>
        <w:trPr>
          <w:trHeight w:val="6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о</w:t>
            </w:r>
          </w:p>
          <w:p>
            <w:pPr>
              <w:pStyle w:val="Normal"/>
              <w:spacing w:before="240" w:after="200"/>
              <w:ind w:right="-1530" w:hanging="0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30" w:hanging="0"/>
              <w:rPr/>
            </w:pPr>
            <w:r>
              <w:rPr/>
              <w:t xml:space="preserve">        </w:t>
            </w:r>
            <w:r>
              <w:rPr/>
              <w:t>Име, презиме, фами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530" w:hanging="0"/>
              <w:rPr/>
            </w:pPr>
            <w:r>
              <w:rPr/>
              <w:t xml:space="preserve">                  </w:t>
            </w:r>
            <w:r>
              <w:rPr/>
              <w:t>Длъж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Нуридин Басри Исма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Кмет на общ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18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1530" w:hanging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>
                <w:b/>
                <w:b/>
              </w:rPr>
            </w:pPr>
            <w:r>
              <w:rPr>
                <w:b/>
              </w:rPr>
              <w:t>Кмет на кметство от 501 до 2500 ду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15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15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Бахти Халид Сел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Кмет на с.Жив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2214" w:leader="none"/>
              </w:tabs>
              <w:spacing w:before="240" w:after="200"/>
              <w:ind w:right="-1530" w:hanging="0"/>
              <w:jc w:val="both"/>
              <w:rPr/>
            </w:pPr>
            <w:r>
              <w:rPr/>
              <w:tab/>
              <w:t xml:space="preserve">  7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Сабрия Хайри Та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Кмет на с.Камен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алим  Саами Мехм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Кмет на с.Тимар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7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Акиф Зекерие Тах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Кмет на с.Студе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 xml:space="preserve">Метин Халил Талиб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Кмет на с.Зв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Юксел Мехмед Исма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Кмет с.Тер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Назиф Идриз Нази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Кмет на с.Тр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Ибрям Фарук Ибр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Кмет на с.Висока пол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Исмаил Хълмиев Ебаз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Кмет на с.Ч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1530" w:hanging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>
                <w:b/>
                <w:b/>
              </w:rPr>
            </w:pPr>
            <w:r>
              <w:rPr>
                <w:b/>
              </w:rPr>
              <w:t>Кмет на кметство до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15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Джеват Хюсеин С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Кмет на с.Длъж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Алкан Шефкед Гали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Кмет на с.Единаков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Ахмед Мустафа Ахм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Кмет на с.Бай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Метхан Ведат Ахм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Кмет на с.Иг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Ферхан Шюкриев  Ахме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Кмет на с.Развиго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Джемал Реджеб Абту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Кмет на с.Слив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Севдали Мехмедов Хас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Кмет на с.Близн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Ангел Неделчев Симе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Кмет на с.Върб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20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Шенол Ахмед Исмаи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1530" w:hanging="0"/>
              <w:rPr/>
            </w:pPr>
            <w:r>
              <w:rPr/>
              <w:t>Кмет с.Добри Вой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1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Намалява общата численост на общинска администрация Хитрино от 67 на 64, 5 брой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ТРЕТА ТОЧКА ОТ ДНЕВНИЯ РЕД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здаване на запис на Заповед от Община Хитрино в полза на ДФ „Земеделие” Разплащателна агенция, обезпечаваща плащане на ДДС след извършено авансово плащане по договор № 27/322/00975 от 06.12.2013 г. по мярка 322 за проект „Подобряване на уличните настилки на населените места в Община Хитрино”, сключен между Община Хитрино и ДФ „Земеделие” Разплащателна агенц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С 16</w:t>
      </w:r>
      <w:r>
        <w:rPr>
          <w:rFonts w:cs="Times New Roman" w:ascii="Times New Roman" w:hAnsi="Times New Roman"/>
          <w:lang w:val="ru-RU"/>
        </w:rPr>
        <w:t xml:space="preserve"> (шестнадесет) </w:t>
      </w:r>
      <w:r>
        <w:rPr>
          <w:rFonts w:cs="Times New Roman" w:ascii="Times New Roman" w:hAnsi="Times New Roman"/>
          <w:lang w:val="bg-BG"/>
        </w:rPr>
        <w:t>гласа „за”, без „против” и без „въздържали се”, Общински съвет Хитрино на основание чл. 21, ал. 1, т. 10 и т.24 и чл. 27, ал. 4 и ал. 5 от Закон за местното самоуправление и местната администрация (ЗМСМА), пр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ЕШЕНИЕ №19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bg-BG"/>
        </w:rPr>
        <w:t xml:space="preserve">На основание договор за отпускане на финансова помощ </w:t>
      </w:r>
      <w:r>
        <w:rPr>
          <w:rFonts w:cs="Times New Roman" w:ascii="Times New Roman" w:hAnsi="Times New Roman"/>
          <w:lang w:val="bg-BG"/>
        </w:rPr>
        <w:t xml:space="preserve">№ 27/322/00975 от 06.12.2013 г. по мярка 322 за проект „Подобряване на уличните настилки на населените места в Община Хитрино”, от Програмата за развитие на селските райони 2007-2013 г.” по мярка 322, сключен между Община Хитрино и ДФ „Земеделие” Разплащателна агенция, Общински съвет Хитрино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РЕШИ 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lang w:val="bg-BG"/>
        </w:rPr>
        <w:t xml:space="preserve">Упълномощава кмета на общината Нуридин Басри Исмаил да подпише Запис на заповед, без протест и без разноски, платима в полза на ДФ „Земеделие” – Разплащателна агенция в размер на 165 940,72 лв. за обезпечаване на 110 % от стойността на допустимия ДДС на извършено авансово плащане по договор за отпускане на финансова помощ № </w:t>
      </w:r>
      <w:r>
        <w:rPr>
          <w:rFonts w:cs="Times New Roman" w:ascii="Times New Roman" w:hAnsi="Times New Roman"/>
          <w:lang w:val="bg-BG"/>
        </w:rPr>
        <w:t xml:space="preserve">27/322/00975 от 06.12.2013 г., за финансиране на проект: „Подобряване на уличните настилки на населените места в Община Хитрино”, от Програмата за развитие на селските райони 2007-2013 г.” по мярка 322, сключен между Община Хитрино и ДФ „Земеделие” Разплащателна агенция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bg-BG"/>
        </w:rPr>
        <w:t xml:space="preserve">Възлага на кмета на Община Хитрино да подготви необходимите документи за получаване на авансово плащане по Договор </w:t>
      </w:r>
      <w:r>
        <w:rPr>
          <w:rFonts w:cs="Times New Roman" w:ascii="Times New Roman" w:hAnsi="Times New Roman"/>
          <w:bCs/>
          <w:lang w:val="bg-BG"/>
        </w:rPr>
        <w:t xml:space="preserve">№ </w:t>
      </w:r>
      <w:r>
        <w:rPr>
          <w:rFonts w:cs="Times New Roman" w:ascii="Times New Roman" w:hAnsi="Times New Roman"/>
          <w:lang w:val="bg-BG"/>
        </w:rPr>
        <w:t>27/322/00975 от 06.12.2013 г. и да ги представи пред ДФ „Земеделие” – Разплащателна агенция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О ЧЕТВЪРТА ТОЧКА ОТ ДНЕВНИЯ РЕД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здаване на запис на Заповед от Община Хитрино в полза на ДФ „Земеделие” Разплащателна агенция, обезпечаваща плащане на ДДС след извършено авансово плащане по договор № 27/321/01407 от 06.12.2013 г. по мярка 321 за проект „Строителство, реконструкция и рехабилитация на общински пътища на територията на община Хитрино”, сключен между Община Хитрино и ДФ „Земеделие” Разплащателна агенц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С 16</w:t>
      </w:r>
      <w:r>
        <w:rPr>
          <w:rFonts w:cs="Times New Roman" w:ascii="Times New Roman" w:hAnsi="Times New Roman"/>
          <w:lang w:val="ru-RU"/>
        </w:rPr>
        <w:t xml:space="preserve"> (шестнадесет) </w:t>
      </w:r>
      <w:r>
        <w:rPr>
          <w:rFonts w:cs="Times New Roman" w:ascii="Times New Roman" w:hAnsi="Times New Roman"/>
          <w:lang w:val="bg-BG"/>
        </w:rPr>
        <w:t>гласа „за”, без „против” и без „въздържали се”, Общински съвет Хитрино на основание чл. 21, ал. 1, т. 10 и т.24 и чл. 27, ал. 4 и ал. 5 от Закон за местното самоуправление и местната администрация (ЗМСМА), пр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ЕШЕНИЕ №2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bg-BG"/>
        </w:rPr>
        <w:t xml:space="preserve">На основание договор за отпускане на финансова помощ </w:t>
      </w:r>
      <w:r>
        <w:rPr>
          <w:rFonts w:cs="Times New Roman" w:ascii="Times New Roman" w:hAnsi="Times New Roman"/>
          <w:lang w:val="bg-BG"/>
        </w:rPr>
        <w:t xml:space="preserve">№ 27/321/01407 от 06.12.2013 г. по мярка 321 за Проект ” Строителство, реконструкция и рехабилитация на общински пътища на територията на община Хитрино”, от Програмата за развитие на селските райони 2007-2013 г.” по мярка 321, сключен между Община Хитрино и ДФ „Земеделие” Разплащателна агенция, Общински съвет Хитрино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РЕШИ 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lang w:val="bg-BG"/>
        </w:rPr>
        <w:t>Упълномощава кмета на общината Нуридин Басри Исмаил да подпише Запис на заповед, без протест и без разноски, платима в полза на ДФ „Земеделие” – Разплащателна агенция в размер на 495 893,83 лв. за обезпечаване на 110 % от стойността на допустимия ДДС на извършено авансово плащане по договор за отпускане на финансова помощ № 27/321/01407 от 06.12.2013 г., за финансиране на проект : „”Строителство, реконструкция и рехабилитация на общински пътища на територията на Община Хитрино” от Програмата за развитие на селските райони 2007-2013 г.” по мярка 321, сключен между Община Хитрино и ДФ „Земеделие” – Разплащателна агенц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bg-BG"/>
        </w:rPr>
        <w:t xml:space="preserve">Възлага на кмета на Община Хитрино да подготви необходимите документи за получаване на авансово плащане по Договор </w:t>
      </w:r>
      <w:r>
        <w:rPr>
          <w:rFonts w:cs="Times New Roman" w:ascii="Times New Roman" w:hAnsi="Times New Roman"/>
          <w:bCs/>
          <w:lang w:val="bg-BG"/>
        </w:rPr>
        <w:t xml:space="preserve">№ </w:t>
      </w:r>
      <w:r>
        <w:rPr>
          <w:rFonts w:cs="Times New Roman" w:ascii="Times New Roman" w:hAnsi="Times New Roman"/>
          <w:lang w:val="bg-BG"/>
        </w:rPr>
        <w:t>27/321/01407 от 06.12.2013 г. и да ги представи пред ДФ „Земеделие” – Разплащателна агенция.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О ПЕТА ТОЧКА ОТ ДНЕВНИЯ РЕ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зменение в Правилника за организацията и дейността на Общински съвет Хитрино, неговите комисии и взаимодействието му с Общинската администр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С 16</w:t>
      </w:r>
      <w:r>
        <w:rPr>
          <w:rFonts w:cs="Times New Roman" w:ascii="Times New Roman" w:hAnsi="Times New Roman"/>
          <w:lang w:val="ru-RU"/>
        </w:rPr>
        <w:t xml:space="preserve"> (шестнадесет) </w:t>
      </w:r>
      <w:r>
        <w:rPr>
          <w:rFonts w:cs="Times New Roman" w:ascii="Times New Roman" w:hAnsi="Times New Roman"/>
          <w:lang w:val="bg-BG"/>
        </w:rPr>
        <w:t>гласа „за”, без „против” и без „въздържали се”, Общински съвет Хитрино на основание чл. 21, ал. 2 от ЗМСМА, пр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ЕШЕНИЕ №21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На основание чл. 26 и чл. 34 от Закон за местното самоуправление и местната администрация (ЗМСМА),Общински съвет Хитрин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РЕШИ 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меня Правилника за организацията и дейността на Общински съвет Хитрино, неговите комисии и взаимодействието му с Общинската администрация, както следва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глава четвърта, чл. 19, ал. 3 се правят следните изменения:</w:t>
      </w:r>
    </w:p>
    <w:p>
      <w:pPr>
        <w:pStyle w:val="Normal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ият размер на възнаграждението на общинския съветник за един месец не може да бъде повече от 70 на сто от средната брутна работна заплата в общинската администрация за съответния месец, считано от 01.01.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О ШЕСТА ТОЧКА ОТ ДНЕВНИЯ РЕ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Определяне възнаграждение на общинския съветник за участие в заседанията на общинския съвет и в заседание на комис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С 13</w:t>
      </w:r>
      <w:r>
        <w:rPr>
          <w:rFonts w:cs="Times New Roman" w:ascii="Times New Roman" w:hAnsi="Times New Roman"/>
          <w:lang w:val="ru-RU"/>
        </w:rPr>
        <w:t xml:space="preserve"> (тринадесет) </w:t>
      </w:r>
      <w:r>
        <w:rPr>
          <w:rFonts w:cs="Times New Roman" w:ascii="Times New Roman" w:hAnsi="Times New Roman"/>
          <w:lang w:val="bg-BG"/>
        </w:rPr>
        <w:t>гласа „за”, 3 (три) „против” и без „въздържали се”, Общински съвет Хитрино чл. 21, ал. 2 от ЗМСМА, пр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ЕШЕНИЕ №22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На основание чл. 26 и чл. 34 от Закон за местното самоуправление и местната администрация (ЗМСМА),Общински съвет Хитрин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РЕШИ 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ределя възнаграждение на общинския съветник за участие в заседанията на общинския съвет в размер на 19 % от средната брутна работна заплата с Общинска администрация Хитрино за съответния месец, считано от 01.02.2014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ределя възнаграждение на общинския съветник за участие в заседание на комисии в размер на 16 % от средната брутна работна заплата в общинска администрация Хитрино за съответния месец, считано от 01.02.2014 г.</w:t>
      </w:r>
    </w:p>
    <w:p>
      <w:pPr>
        <w:pStyle w:val="NoSpacing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О СЕДМА ТОЧКА ОТ ДНЕВНИЯ Р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емане отчета за дейността на Местната комисия за борба с противообществени прояви на малолетни и непълнолетни на територията на Община Хитрино за 2013 год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С 16</w:t>
      </w:r>
      <w:r>
        <w:rPr>
          <w:rFonts w:cs="Times New Roman" w:ascii="Times New Roman" w:hAnsi="Times New Roman"/>
          <w:lang w:val="ru-RU"/>
        </w:rPr>
        <w:t xml:space="preserve"> (шестнадесет) </w:t>
      </w:r>
      <w:r>
        <w:rPr>
          <w:rFonts w:cs="Times New Roman" w:ascii="Times New Roman" w:hAnsi="Times New Roman"/>
          <w:lang w:val="bg-BG"/>
        </w:rPr>
        <w:t>гласа „за”, без „против” и без „въздържали се”, Общински съвет Хитрино на основание чл. 21, ал. 2 от Закон за местното самоуправление и местната администрация (ЗМСМА), пр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ЕШЕНИЕ №23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Във връзка с чл. 7, ал. 2 от Закона за борба с противообществените прояви на малолетни и непълнолетни, Общински съвет Хитрино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РЕШИ 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ема отчета за дейността на Местната комисия за борба с противообществени прояви на малолетни и непълнолетни на територията на Община Хитрино през 2013 година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О ОСМА ТОЧКА ОТ ДНЕВНИЯ РЕД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одажба на имоти – частна общинска собственост, във връзка с чл. 35, ал. 1 от Закона за общинската собстве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15</w:t>
      </w:r>
      <w:r>
        <w:rPr>
          <w:rFonts w:cs="Times New Roman" w:ascii="Times New Roman" w:hAnsi="Times New Roman"/>
          <w:lang w:val="ru-RU"/>
        </w:rPr>
        <w:t xml:space="preserve"> (петнадесет) </w:t>
      </w:r>
      <w:r>
        <w:rPr>
          <w:rFonts w:cs="Times New Roman" w:ascii="Times New Roman" w:hAnsi="Times New Roman"/>
          <w:lang w:val="bg-BG"/>
        </w:rPr>
        <w:t xml:space="preserve">гласа „за”, без „против” и 1 (един) „въздържал се”, Общински съвет Хитрино на основание чл. 21, ал. 1, т. 8 и чл. 27, ал. 4 и ал. 5 от Закон за местното самоуправление и местната администрация (ЗМСМА), пр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ЕШЕНИЕ №24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Във връзка с чл. 35, ал. 1 от ЗОС и чл. 38, ал. 1, т. 1, чл. 41, ал. 1 и чл. 43, ал. 1 от Наредбата за реда за придобиване, управление и разпореждане с общинско имущество на Общински съвет Хитрино, Общински съвет Хитрино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РЕШИ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Да се проведе явен търг за продажба на  имот- частна общинска собственост, представляващи 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мот № 024021 по КВС на землището на с.Висока поляна   с площ от 12.983 дка в местността „ Юкаръ карши” начин на трайно ползване- посевна площ,  категория на земята – четвърта с начална тръжна цена </w:t>
      </w:r>
      <w:r>
        <w:rPr>
          <w:rFonts w:cs="Times New Roman" w:ascii="Times New Roman" w:hAnsi="Times New Roman"/>
          <w:b/>
        </w:rPr>
        <w:t>7 780 лe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имот № 022027 по КВС на землището на с.Висока поляна   с площ от 2.980 дка в местността „ Куш тарла” начин на трайно ползване- посевна площ,  категория на земята – четвърта, с начална тръжна цена </w:t>
      </w:r>
      <w:r>
        <w:rPr>
          <w:rFonts w:cs="Times New Roman" w:ascii="Times New Roman" w:hAnsi="Times New Roman"/>
          <w:b/>
        </w:rPr>
        <w:t>1720 л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езастроен УПИ ХХХ-218 с площ от 940 кв.м. в кв.20 по плана на с.Студеница, с начална тръжна цена </w:t>
      </w:r>
      <w:r>
        <w:rPr>
          <w:rFonts w:cs="Times New Roman" w:ascii="Times New Roman" w:hAnsi="Times New Roman"/>
          <w:b/>
        </w:rPr>
        <w:t>3 100 л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Застроен УПИ ІХ- 97 с площ от 3935 кв.м. в кв.10 по плана на с.Единаковци и построената в имота едноетажна сграда – бивше училище със ЗП 204 кв.м. с избено помещение от 84 кв.м., с начална тръжна цена </w:t>
      </w:r>
      <w:r>
        <w:rPr>
          <w:rFonts w:cs="Times New Roman" w:ascii="Times New Roman" w:hAnsi="Times New Roman"/>
          <w:b/>
        </w:rPr>
        <w:t>25 700 лева без ДД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ъзлага на Кмета на Общината   да проведе процедурата и сключи договор за продажба на имота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О ДЕВЕТА ТОЧКА ОТ ДНЕВНИЯ РЕД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екратяване на съсобственост, чрез продажб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С 16</w:t>
      </w:r>
      <w:r>
        <w:rPr>
          <w:rFonts w:cs="Times New Roman" w:ascii="Times New Roman" w:hAnsi="Times New Roman"/>
          <w:lang w:val="ru-RU"/>
        </w:rPr>
        <w:t xml:space="preserve"> (шестнадесет) </w:t>
      </w:r>
      <w:r>
        <w:rPr>
          <w:rFonts w:cs="Times New Roman" w:ascii="Times New Roman" w:hAnsi="Times New Roman"/>
          <w:lang w:val="bg-BG"/>
        </w:rPr>
        <w:t>гласа „за”, без „против” и без „въздържали се”, Общински съвет Хитрино на основание чл. 21, ал. 1, т. 8 и чл. 27, ал. 4 и ал. 5 от Закон за местното самоуправление и местната администрация (ЗМСМА), пр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ЕШЕНИЕ №25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Във връзка с чл. 36, ал. 1, т. 2 от Закона за общинската собственост, Общински съвет Хитрин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РЕШИ 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</w:rPr>
        <w:t xml:space="preserve">ава съгласие за прекратяване на съсобствеността между Община Хитрино и Стефанка Георгиева Дамянова, с.Каменяк, ул.” Мир” № 11,  чрез продажба на дворно място, представляващо 840 / 1700 ид.части от УПИ І - 105 в кв.10 по плана на с.Каменяк, целия с площ от 1700 кв.м. за сума от </w:t>
      </w:r>
      <w:r>
        <w:rPr>
          <w:rFonts w:cs="Times New Roman" w:ascii="Times New Roman" w:hAnsi="Times New Roman"/>
          <w:b/>
        </w:rPr>
        <w:t xml:space="preserve">2 700  ( </w:t>
      </w:r>
      <w:r>
        <w:rPr>
          <w:rFonts w:cs="Times New Roman" w:ascii="Times New Roman" w:hAnsi="Times New Roman"/>
          <w:i/>
        </w:rPr>
        <w:t>две хиляди и седемстотин</w:t>
      </w:r>
      <w:r>
        <w:rPr>
          <w:rFonts w:cs="Times New Roman" w:ascii="Times New Roman" w:hAnsi="Times New Roman"/>
          <w:b/>
        </w:rPr>
        <w:t>) лева</w:t>
      </w:r>
      <w:r>
        <w:rPr>
          <w:rFonts w:cs="Times New Roman" w:ascii="Times New Roman" w:hAnsi="Times New Roman"/>
        </w:rPr>
        <w:t xml:space="preserve">. Върху стойността не се дължи ДДС, съгласно чл.45, ал.1 от ЗДДС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2. Възлага на кмета на Община Хитрино да сключи договор за прекратяване на съсобственост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О ДЕСЕТА ТОЧКА ОТ ДНЕВНИЯ РЕД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явяване на имоти за частна общинска собственост, във връзка с чл. 6, ал. 1 от Закона за общинската собственост /ЗОС/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С 16</w:t>
      </w:r>
      <w:r>
        <w:rPr>
          <w:rFonts w:cs="Times New Roman" w:ascii="Times New Roman" w:hAnsi="Times New Roman"/>
          <w:lang w:val="ru-RU"/>
        </w:rPr>
        <w:t xml:space="preserve"> (шестнадесет) </w:t>
      </w:r>
      <w:r>
        <w:rPr>
          <w:rFonts w:cs="Times New Roman" w:ascii="Times New Roman" w:hAnsi="Times New Roman"/>
          <w:lang w:val="bg-BG"/>
        </w:rPr>
        <w:t>гласа „за”, без „против” и без „въздържали се”, Общински съвет Хитрино на основание чл. 21, ал. 1, т. 8 и чл. 27, ал. 4 и ал. 5 от Закон за местното самоуправление и местната администрация (ЗМСМА), пр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ЕШЕНИЕ №26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Във връзка с чл. 6, ал. 1 от ЗОС и чл. 2, ал. 4 от Наредбата за придобиване, управление и разпореждане с общинско имущество на Общински съвет Хитрино, Общински съвет Хитрино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РЕШИ :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Обявява за частна общинска собственост имотите както следв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1.Застроен УПИ І – „училище” с площ от 15360 кв.м. в кв.21 по плана на с.Развигорово и изградените в имота :  двуетажна  сграда – училище, едноетажна  сграда – общежити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строен УПИ ХІV- детска градина с площ от 2090 кв.м. в кв.17 по плана на с.Развигорово и изградената в имота  масивна сграда- детска градина по плана на с.Развигоров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И І- за училища с площ от 7990 кв.м. в кв.29 по плана на с.Добри Войниково.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О ЕДИНАДЕСЕТА ТОЧКА ОТ ДНЕВНИЯ РЕД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1. Докладни записки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1.1 Продажба на МПС, собственост на община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С 16</w:t>
      </w:r>
      <w:r>
        <w:rPr>
          <w:rFonts w:cs="Times New Roman" w:ascii="Times New Roman" w:hAnsi="Times New Roman"/>
          <w:lang w:val="ru-RU"/>
        </w:rPr>
        <w:t xml:space="preserve"> (шестнадесет) </w:t>
      </w:r>
      <w:r>
        <w:rPr>
          <w:rFonts w:cs="Times New Roman" w:ascii="Times New Roman" w:hAnsi="Times New Roman"/>
          <w:lang w:val="bg-BG"/>
        </w:rPr>
        <w:t>гласа „за”, без „против” и без „въздържали се”, Общински съвет Хитрино на основание чл. 21, ал. 1, т. 8 и чл. 27, ал. 4 и ал. 5 от Закон за местното самоуправление и местната администрация (ЗМСМА), пр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ЕШЕНИЕ №27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Във връзка с чл. 35, ал. 1 от Закона за общинската собственост /ЗОС/ и чл. 38, ал. 2, т. 1 от Наредбата за реда за придобиване, управление и разпореждане с общинско имущество на Общински съвет Хитрино, Общински съвет Хитрино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РЕШИ 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Да се проведе явен търг за продажба на  МПС, собственост на Община Хитрино както следва 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АТОБУС  КЕНТА с  държавен рег. № Н 4163 АТ с начална тръжна цена 1008 лв.с включен  ДДС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ТРАКТОР  ЮМЗ 6л – БАГЕР  с държавен рег. № Н 3895 ЕЕ с начална тръжна цена 1470 лв. с включен ДДС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УАЗ ФУРГОТ с държавен рег. № Н 4142 АТ с начална тръжна цена 1176 лв. с включен ДД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ъзлага на Кмета на Общината   да проведе процедурата и сключи договор за продажба на МПС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1.2 Предложение за отпускане на еднократна финансова помощ на Ридван Назиф Юсеин, жител на с. Развигорово, ул. „Витоша” № 5, общ. Хитри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С 16</w:t>
      </w:r>
      <w:r>
        <w:rPr>
          <w:rFonts w:cs="Times New Roman" w:ascii="Times New Roman" w:hAnsi="Times New Roman"/>
          <w:lang w:val="ru-RU"/>
        </w:rPr>
        <w:t xml:space="preserve"> (шестнадесет) </w:t>
      </w:r>
      <w:r>
        <w:rPr>
          <w:rFonts w:cs="Times New Roman" w:ascii="Times New Roman" w:hAnsi="Times New Roman"/>
          <w:lang w:val="bg-BG"/>
        </w:rPr>
        <w:t>гласа „за”, без „против” и без „въздържали се”, Общински съвет Хитрино на основание чл. 21, ал. 1, т. 23 от Закон за местното самоуправление и местната администрация (ЗМСМА), пр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ЕШЕНИЕ №28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Във връзка с чл. 12, ал. 3 от Правилника за отпускане на еднократна финансова помощ на жители на община Хитрино, Общински съвет Хитрин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РЕШИ :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Отпуска еднократна финансова помощ на Ридван Назиф Юсеин, в размер на 1200.00 лв. за възстановяване на щети, в следствие на пожар.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11.3</w:t>
      </w:r>
      <w:r>
        <w:rPr>
          <w:rFonts w:cs="Times New Roman" w:ascii="Times New Roman" w:hAnsi="Times New Roman"/>
          <w:b/>
          <w:lang w:val="bg-BG"/>
        </w:rPr>
        <w:t xml:space="preserve"> Подпомагане на акцията по кръводаряване в община Хитрино през 2014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С 16</w:t>
      </w:r>
      <w:r>
        <w:rPr>
          <w:rFonts w:cs="Times New Roman" w:ascii="Times New Roman" w:hAnsi="Times New Roman"/>
          <w:lang w:val="ru-RU"/>
        </w:rPr>
        <w:t xml:space="preserve"> (шестнадесет) </w:t>
      </w:r>
      <w:r>
        <w:rPr>
          <w:rFonts w:cs="Times New Roman" w:ascii="Times New Roman" w:hAnsi="Times New Roman"/>
          <w:lang w:val="bg-BG"/>
        </w:rPr>
        <w:t>гласа „за”, без „против” и без „въздържали се”, Общински съвет Хитрино на основание чл. 21, ал. 1, т. 23 от Закон за местното самоуправление и местната администрация (ЗМСМА), пр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ЕШЕНИЕ №29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Въз връзка с чл. 11, ал. 3 от Закона за кръвта, кръводаряването и кръвопреливането (обнародван в ДВ, бр. 102 от 2003 г.), Общински съвет Хитрино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РЕШИ 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всеки кръводарител, включил се в кампанията да се изплати сумата от 30 лв.. Средствата да бъдат осигурени от преизпълнение на собствените приходи на общината.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1.4 Прилагане разпоредбите на чл. 124а, ал.1във връзка с чл. 134, ал. 1, т. 2 от ЗУТ за разрешаване за изработване на Подробен устройствен план – План за застрояване за имот номер 028043 в землището на с. Върбак, собственост на „ЗИ БЕТОН” ЕООД с. Венец с цел смяна предназначението на земеделска зем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С 16</w:t>
      </w:r>
      <w:r>
        <w:rPr>
          <w:rFonts w:cs="Times New Roman" w:ascii="Times New Roman" w:hAnsi="Times New Roman"/>
          <w:lang w:val="ru-RU"/>
        </w:rPr>
        <w:t xml:space="preserve"> (шестнадесет) </w:t>
      </w:r>
      <w:r>
        <w:rPr>
          <w:rFonts w:cs="Times New Roman" w:ascii="Times New Roman" w:hAnsi="Times New Roman"/>
          <w:lang w:val="bg-BG"/>
        </w:rPr>
        <w:t>гласа „за”, без „против” и без „въздържали се”, Общински съвет Хитрино на основание чл. 21, ал. 1, т. 11 от Закон за местното самоуправление и местната администрация (ЗМСМА), пр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ЕШЕНИЕ №30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Във връзка със заявление на заинтересования собственик с вх. № 94-00-1089/14.12.2013 г., на основание чл. 124а, ал. 1 във връзка с чл. 134, ал. 1, т. 2 от ЗУТ, становище на Главния архитект по заявление с вх. № 94-00-1089/18.12.2013 г., съгласно чл. 135, ал. 4 от ЗУТ, Скица – приложение по чл. 135, ал. 2 от ЗУТ, одобрено от Кмета Задание за възлагане на ПУП по чл. 125 във връзка с чл. 124а, ал. 7 от ЗУТ и решение на ОбЕСУТ по т. 3 от Протокол 23 от 18.12.2013 г., Общински съвет Хитрино 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РЕШИ :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добрява: Заданието по чл. 125 от ЗУТ,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решава: Изработването на проект за ПОДРОБЕН УСТРОЙСТВЕН ПЛАН – ПЛАН ЗА ЗАСТРОЯВАНЕ на имот с номер 028043, землище с. Върбак, в местността „Пътя за Длъжко”.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ПЛАН ЗА ЗАСТРОЯВАНЕ да се определи застрояване за пи 028043, съгласно искането на заявителя и с показатели за устройствена зона „Пп”.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и одобряване на проекта за ПУП, да се представят решения за утвърждаване на площадки за проектиране на Комисията за земеделските земи.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-1530" w:hanging="0"/>
      <w:outlineLvl w:val="0"/>
    </w:pPr>
    <w:rPr>
      <w:rFonts w:ascii="Times New Roman" w:hAnsi="Times New Roman" w:cs="Times New Roman"/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1530" w:hanging="0"/>
      <w:outlineLvl w:val="1"/>
    </w:pPr>
    <w:rPr>
      <w:rFonts w:ascii="Times New Roman" w:hAnsi="Times New Roman" w:cs="Times New Roman"/>
      <w:b/>
      <w:sz w:val="20"/>
      <w:szCs w:val="20"/>
      <w:lang w:val="bg-BG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  <w:spacing w:before="0" w:after="0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7:00Z</dcterms:created>
  <dc:creator>User</dc:creator>
  <dc:description/>
  <cp:keywords/>
  <dc:language>en-US</dc:language>
  <cp:lastModifiedBy>User</cp:lastModifiedBy>
  <dcterms:modified xsi:type="dcterms:W3CDTF">2014-03-14T07:20:00Z</dcterms:modified>
  <cp:revision>1</cp:revision>
  <dc:subject/>
  <dc:title>ОБЩИНСКИ СЪВЕТ – ХИТРИНО, ОБЛАСТ ШУМЕН</dc:title>
</cp:coreProperties>
</file>